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aps/>
          <w:color w:val="333333"/>
          <w:sz w:val="28"/>
          <w:szCs w:val="28"/>
        </w:rPr>
      </w:pPr>
      <w:r>
        <w:rPr>
          <w:rFonts w:cs="Arial" w:ascii="Arial" w:hAnsi="Arial"/>
          <w:b/>
          <w:bCs/>
          <w:caps/>
          <w:color w:val="333333"/>
          <w:sz w:val="28"/>
          <w:szCs w:val="28"/>
        </w:rPr>
        <w:t>Психологическое развитие ребенка с 2-х до 3-х ле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D1708"/>
        </w:rPr>
      </w:pPr>
      <w:r>
        <w:rPr>
          <w:rFonts w:cs="Arial" w:ascii="Arial" w:hAnsi="Arial"/>
          <w:color w:val="0D1708"/>
        </w:rPr>
        <w:t xml:space="preserve">Главный вопрос, на который ребенок должен получить ответ в этом возрасте: «Могу ли я управлять собственным поведением?» Психические задачи данного этапа связаны с формированием чувства автономии или стыда и сомнения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D1708"/>
        </w:rPr>
      </w:pPr>
      <w:r>
        <w:rPr>
          <w:rFonts w:cs="Arial" w:ascii="Arial" w:hAnsi="Arial"/>
          <w:color w:val="0D1708"/>
        </w:rPr>
        <w:t>На этом этапе на первый план выходит развитие самостоятельности на основе моторных и психических способностей. Ребенок осваивает различные движения. Если родители предоставляют ребенку право делать самому то, что он может, у него вырабатывается ощущение, что он владеет своими мышцами, своими побуждениями, самим собой и, в значительной мере, средой. Появляется самостоятельность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D1708"/>
        </w:rPr>
      </w:pPr>
      <w:r>
        <w:rPr>
          <w:rFonts w:cs="Arial" w:ascii="Arial" w:hAnsi="Arial"/>
          <w:color w:val="0D1708"/>
        </w:rPr>
        <w:t>Если близкие проявляют нетерпение и спешат сделать за ребенка то, на что он и сам способен, развивается стыдливость и нерешительность. Если родители постоянно ругают ребенка за мокрую постель, испачканные штаны, пролитое молоко, разбитую чашку и т.п. – у ребенка закрепляется чувство стыда и неуверенность в своих способностях управлять собой и своим окружением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D1708"/>
        </w:rPr>
      </w:pPr>
      <w:r>
        <w:rPr>
          <w:rFonts w:cs="Arial" w:ascii="Arial" w:hAnsi="Arial"/>
          <w:color w:val="0D1708"/>
        </w:rPr>
        <w:t>Конструктивное поведение родителей на этой стадии проявляется в твердом убеждении ребенка в его силах и возможностях.</w:t>
      </w:r>
    </w:p>
    <w:p>
      <w:pPr>
        <w:pStyle w:val="Normal"/>
        <w:spacing w:lineRule="auto" w:line="480"/>
        <w:ind w:firstLine="709"/>
        <w:rPr>
          <w:rFonts w:ascii="Arial" w:hAnsi="Arial" w:cs="Arial"/>
          <w:color w:val="0D1708"/>
        </w:rPr>
      </w:pPr>
      <w:r>
        <w:rPr>
          <w:rFonts w:cs="Arial" w:ascii="Arial" w:hAnsi="Arial"/>
          <w:color w:val="0D1708"/>
        </w:rPr>
        <w:t>Исход этой стадии зависит от соотношения сотрудничества и своеволия, свободы самовыражения, и ее подавления. Из чувства самоконтроля, как свободы распоряжаться собой без утраты самоуважения, берет начало прочное чувство доброжелательности, готовности к действию и гордости своими достижениями, чувство собственного достоинства. Из ощущения утраты свободы распоряжаться собой и ощущения чужого сверхконтроля происходит устойчивая склонность к сомнению</w:t>
      </w:r>
      <w:r>
        <w:rPr>
          <w:rFonts w:cs="Verdana" w:ascii="Verdana" w:hAnsi="Verdana"/>
          <w:color w:val="0D1708"/>
          <w:sz w:val="18"/>
          <w:szCs w:val="18"/>
        </w:rPr>
        <w:t xml:space="preserve"> </w:t>
      </w:r>
      <w:r>
        <w:rPr>
          <w:rFonts w:cs="Arial" w:ascii="Arial" w:hAnsi="Arial"/>
          <w:color w:val="0D1708"/>
        </w:rPr>
        <w:t>и стыду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609600" cy="676275"/>
            <wp:effectExtent l="0" t="0" r="0" b="0"/>
            <wp:wrapSquare wrapText="right"/>
            <wp:docPr id="1" name="pi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54229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8:00Z</dcterms:created>
  <dc:creator>user</dc:creator>
  <dc:description/>
  <cp:keywords/>
  <dc:language>en-US</dc:language>
  <cp:lastModifiedBy>user</cp:lastModifiedBy>
  <dcterms:modified xsi:type="dcterms:W3CDTF">2009-10-27T12:36:00Z</dcterms:modified>
  <cp:revision>2</cp:revision>
  <dc:subject/>
  <dc:title/>
</cp:coreProperties>
</file>